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987"/>
      </w:tblGrid>
      <w:tr>
        <w:trPr>
          <w:trHeight w:val="269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YAZ OKULUNDA BAŞKA BİR YÜKSEKÖĞRETİM KURUMUNDAN DERS ALMA BAŞVURU FORMU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ÖĞRENCİ BİLGİLERİ</w:t>
            </w:r>
          </w:p>
        </w:tc>
      </w:tr>
      <w:tr>
        <w:trPr>
          <w:trHeight w:val="26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C NO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ÖĞRENCİ NO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I VE SOYADI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ÖLÜM 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NIF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ÖĞRENCİNİN BÖLÜMÜNÜN  TABAN PUANI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RS ALACAĞI  ÜNİVİVERSİTEDEKİ BÖLÜMÜN  TABAN PUANI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ELEFON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../201.. Eğitim-Öğretim Yılı yaz öğretiminde aşağıda belirtilen dersleri ……………………………… Üniversitesi ……………………..………………  Fakültesi/Yüksekokulu ……………………………………………………….Bölümünün açmış olduğu yaz dönemi programından almak istiyoru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reğinin yapılmasını arz ederim. ………./……/201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nin Adı Soyadı</w:t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mza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25"/>
        <w:gridCol w:w="567"/>
        <w:gridCol w:w="567"/>
        <w:gridCol w:w="823"/>
        <w:gridCol w:w="2579"/>
        <w:gridCol w:w="425"/>
        <w:gridCol w:w="567"/>
        <w:gridCol w:w="567"/>
        <w:gridCol w:w="993"/>
      </w:tblGrid>
      <w:tr>
        <w:trPr>
          <w:trHeight w:val="3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İĞER ÜNİVERSİTEDEN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ÖLÜMÜMÜZDE KABUL EDİLECEK EŞDEĞER DERSLER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NACAK DERSLER</w:t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SİN K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KT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SİN KOD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AK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ygundur / Uygun Değildir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*Teorik ders saati  **Uygulama ders saati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>KONTROL EDİLMİŞTİR UYGUNDUR</w:t>
        <w:tab/>
        <w:t xml:space="preserve">          ONAY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anışman Öğretim Elemanı </w:t>
        <w:tab/>
        <w:t xml:space="preserve">    Bölüm Başkanı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Ekler:</w:t>
      </w:r>
      <w:r>
        <w:rPr>
          <w:rFonts w:cs="Times New Roman" w:ascii="Times New Roman" w:hAnsi="Times New Roman"/>
          <w:sz w:val="16"/>
          <w:szCs w:val="16"/>
        </w:rPr>
        <w:t xml:space="preserve">   </w:t>
        <w:tab/>
        <w:t>1-Başka Üniversiteden alınacak dersin/lerin içerikleri ( AKTS gösteriml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16230</wp:posOffset>
          </wp:positionV>
          <wp:extent cx="1141095" cy="933450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jc w:val="center"/>
      <w:rPr/>
    </w:pPr>
    <w:r>
      <w:rPr/>
      <w:t>GİRESUN ÜNİVERSİTESİ REKTÖRLÜĞÜ</w:t>
    </w:r>
  </w:p>
  <w:p>
    <w:pPr>
      <w:pStyle w:val="Header"/>
      <w:jc w:val="center"/>
      <w:rPr/>
    </w:pPr>
    <w:r>
      <w:rPr/>
      <w:t>Mühendislik Fakültesi Dekanlığ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0:00Z</dcterms:created>
  <dc:creator>User</dc:creator>
  <dc:description/>
  <cp:keywords/>
  <dc:language>en-US</dc:language>
  <cp:lastModifiedBy>mühendislik fakültesi</cp:lastModifiedBy>
  <cp:lastPrinted>2017-10-18T10:07:00Z</cp:lastPrinted>
  <dcterms:modified xsi:type="dcterms:W3CDTF">2018-03-30T11:43:00Z</dcterms:modified>
  <cp:revision>8</cp:revision>
  <dc:subject/>
  <dc:title/>
</cp:coreProperties>
</file>